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Na temelju članka 15. Zakona o regionalnom razvoju Republike Hrvatske (Narodne novine 147/14, 123/17, 118/18), članka 15. Uredbe o smjernicama za izradu akata strateškog planiranja od nacionalnog značaja i od značaja za jedinice lokalne i područne (regionalne) samouprave i članka 37. Statuta Grada Šibenika </w:t>
      </w:r>
      <w:r>
        <w:rPr>
          <w:b w:val="false"/>
          <w:bCs/>
        </w:rPr>
        <w:t xml:space="preserve">(„Službeni glasnik Grada Šibenika“, broj 2/21), Gradsko vijeće Grada Šibenika na 6.  sjednici održanoj  10. ožujka  2022.  godine </w:t>
      </w:r>
      <w:r>
        <w:rPr>
          <w:b w:val="false"/>
          <w:szCs w:val="24"/>
          <w:lang w:val="en-US" w:eastAsia="en-US"/>
        </w:rPr>
        <w:t>donijelo je</w:t>
      </w:r>
    </w:p>
    <w:p>
      <w:pPr>
        <w:pStyle w:val="Normal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ODLUKU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 POKRETANJU POSTUPKA IZRADE  PROVEDBENIH DOKUMENATA „STRATEGIJE RAZVOJA URBANOG PODRUČJA ŠIBENIK ZA RAZDOBLJE 2021.- 2027.“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1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vom Odlukom pokreće se postupka izrade provedbenih dokumenata „Strategije razvoja urbanog područja Šibenik za razdoblje 2021.- 2027.“ (u nastavku: Strategija)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Provedbeni dokumenti iz stavka 1. ovog članka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Akcijski plan za provedbu Strategi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Komunikacijska strategija i komunikacijski akcijski plan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2.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Akcijski plan za provedbu Strategije je provedbeni akt koji se izrađuje u pravilu za razdoblje 2-3 godine, te ga je moguće povezati s proračunom i sadrži pregled glavnih mjera s pokazateljima rezultata, ključnim točkama ostvarenja, rokovima i nositeljima provedbe i procjenom fiskalnog učinka. </w:t>
      </w:r>
    </w:p>
    <w:p>
      <w:pPr>
        <w:pStyle w:val="Normal"/>
        <w:spacing w:lineRule="auto" w:line="360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Članak 3. 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Komunikacijska strategija je dokument kojim se određuju komunikacijski ciljevi koje grad nositelj izrade Strategije, Grad Šibenik, želi postići komunikacijom s javnošću te definira ključne komunikacijske poruke, ciljane skupine i komunikacijske kanale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Komunikacijski akcijski plan je dokument kojim se definira okvir za postizanje komunikacijskih ciljeva određenih komunikacijskom strategijom te detaljno razrađuju mjere i aktivnosti informiranja i vidljivosti na operativnoj razini u vrhu provedbe komunikaciijskih ciljeva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4.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va Odluka stupa na snagu danom donošenja, a objavit će se u „Službenom glasniku Grada Šibenika“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KLASA: 972-03/22-01/01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URBROJ: 2182-1-10/1-22-2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Šibenik, 10. ožujka  2022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GRADSKO VIJEĆE GRADA ŠIBENIKA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PREDSJEDNIK</w:t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dr.sc. Dragan Zlatović,v.r.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ZaglavljeChar">
    <w:name w:val="Zaglavlje Char"/>
    <w:qFormat/>
    <w:rPr>
      <w:b/>
      <w:sz w:val="24"/>
      <w:lang w:val="en-US"/>
    </w:rPr>
  </w:style>
  <w:style w:type="character" w:styleId="PodnojeChar">
    <w:name w:val="Podnožje Char"/>
    <w:qFormat/>
    <w:rPr>
      <w:b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SIB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Comp</dc:creator>
  <dc:description/>
  <cp:keywords/>
  <dc:language>en-US</dc:language>
  <cp:lastModifiedBy>Mira Vudrag Kulić</cp:lastModifiedBy>
  <cp:lastPrinted>2022-03-09T11:45:00Z</cp:lastPrinted>
  <dcterms:modified xsi:type="dcterms:W3CDTF">2022-03-16T11:47:00Z</dcterms:modified>
  <cp:revision>48</cp:revision>
  <dc:subject/>
  <dc:title>                     </dc:title>
</cp:coreProperties>
</file>